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rebuchet MS" w:cs="Arial"/>
          <w:b/>
          <w:b/>
          <w:sz w:val="24"/>
          <w:szCs w:val="24"/>
          <w:lang w:eastAsia="pl-PL"/>
        </w:rPr>
      </w:pPr>
      <w:r>
        <w:rPr>
          <w:rFonts w:eastAsia="Trebuchet MS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treningu pracy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</w:t>
      </w:r>
      <w:r>
        <w:rPr>
          <w:rFonts w:cs="Arial" w:ascii="Arial" w:hAnsi="Arial"/>
        </w:rPr>
        <w:t>, realizowanego w ramach konkursu Ministerstwa Rodziny, Pracy i Polityki Społecznej nr POWR.01.03.01-IP.03-00-001/18 (dalej „Projekt”) przez Fundację Instytut Rozwoju Regiona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10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5.09.2018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treningu pracy osób z niepełnosprawnościami – absolwentów Specjalnego Ośrodka Szkolno-Wychowawczego im. Św. Franciszka z Asyżu w Nowym Mieście nad Pilicą przy Placu Honorata Koźmińskiego 9 (dalej SOSW Nowe Miasto nad Pilicą), </w:t>
      </w:r>
      <w:r>
        <w:rPr>
          <w:rFonts w:cs="Arial" w:ascii="Arial" w:hAnsi="Arial"/>
        </w:rPr>
        <w:t xml:space="preserve">w związku z realizacją Projektu (w przewidywanym okresie od 08.10.2018 r. do 30.06.2020 r.), w wymiarze łącznie szacowanym na około </w:t>
      </w:r>
      <w:r>
        <w:rPr>
          <w:rFonts w:cs="Arial" w:ascii="Arial" w:hAnsi="Arial"/>
          <w:b/>
        </w:rPr>
        <w:t>300 godzin zegarowych</w:t>
      </w:r>
      <w:r>
        <w:rPr>
          <w:rFonts w:cs="Arial" w:ascii="Arial" w:hAnsi="Arial"/>
          <w:bCs/>
        </w:rPr>
        <w:t xml:space="preserve"> (średnio około 5 godzin zegarowych/Uczestnika/-czkę na miesiąc w trakcie udziału danego/danej Uczestnika/-czki w Projekcie). Szacowana liczba Uczestników/czek Projektu to 5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trenerem pracy, mającej na celu wspieranie procesu aktywizacji zawodowej osób z niepełnosprawnościami – absolwentów SOSW Nowe Miasto nad Pilicą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mbria" w:cs="Arial" w:ascii="Arial" w:hAnsi="Arial"/>
          <w:b/>
          <w:bCs/>
        </w:rPr>
        <w:t>osoba w wieku 15-29 lat należąca do grupy NEET tj.</w:t>
      </w:r>
      <w:r>
        <w:rPr>
          <w:rFonts w:eastAsia="Cambria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mbria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 szkoląca się </w:t>
      </w:r>
      <w:r>
        <w:rPr>
          <w:rFonts w:eastAsia="Cambria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mbria" w:cs="Arial"/>
          <w:u w:val="single"/>
        </w:rPr>
      </w:pPr>
      <w:r>
        <w:rPr>
          <w:rFonts w:eastAsia="Cambria" w:cs="Arial" w:ascii="Arial" w:hAnsi="Arial"/>
          <w:b/>
          <w:bCs/>
        </w:rPr>
        <w:t xml:space="preserve">osoba bierna zawodowo, zgodnie z definicją </w:t>
      </w:r>
      <w:r>
        <w:rPr>
          <w:rFonts w:eastAsia="Cambria" w:cs="Arial" w:ascii="Arial" w:hAnsi="Arial"/>
        </w:rPr>
        <w:t>Załącznika nr 2 Definicje wskaźników monitorowania Programu Operacyjnego Wiedza Edukacja Rozwój 2014-2020 do Szczegółowego Opisu Osi Priorytetowych PO WER 2014-2020,</w:t>
      </w:r>
      <w:r>
        <w:rPr>
          <w:rFonts w:eastAsia="Cambria" w:cs="Arial" w:ascii="Arial" w:hAnsi="Arial"/>
          <w:b/>
          <w:bCs/>
        </w:rPr>
        <w:t xml:space="preserve">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Z uwagi na liczbę Uczestników/-czek i wymiar godzinowy Zamawiający dopuszcza składanie ofert częściowych, </w:t>
      </w:r>
      <w:r>
        <w:rPr>
          <w:rFonts w:cs="Arial" w:ascii="Arial" w:hAnsi="Arial"/>
          <w:b/>
        </w:rPr>
        <w:t>nie dopuszcza składania ofert wariantow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trenera pracy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odpowiedzialny za realizację usług treningu pracy w ramach Projektu, tj.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Uczestników-czek do Projektu w części przypadającej na jednego trenera pracy, zgodnie z rozdz. 2 niniejszego zapytania – we współpracy z pozostałym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zrekrutowanych Uczestników/-czek przez pełną ścieżkę realizacji wsparcia</w:t>
        <w:br/>
        <w:t>w Projekcie (w ramach treningu pracy: ocena potrzeb i możliwości, motywowanie do aktywności zawodowej, wsparcie w poszukiwaniu pracy i nawiązywaniu kontaktów z pracodawcami, analiza ofert pracy przedstawionych przez pośrednika pracy, wsparcie w czasie stażu, stałe monitorowanie przebiegu stażu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ór, organizację i nadzór nad przeprowadzeniem zajęć dla Uczestników/-czek pod kątem rozwoju osobistego Uczestników/-czek w zakresie gotowości do wejścia na rynek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i motywowanie Uczestników/-czek w realizacji IPD, udziału w ustalonych szkoleniach i/lub konsultacjach, jak również nadzór nad frekwencją Uczestników/-czek na zajęciach oraz rozliczanie ich obecnośc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przygotowywanie i motywowanie Uczestników/-czek do podejmowania staży i/lub zatrudnienia oraz nadzór nad ich realizacją jak też wsparcie bezpośrednie dla Uczestników/-czek (w formie treningu pracy i/lub niezbędnej asystentury) podczas stażu i w początkowym okresie zatrudn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łą współpracę z otoczeniem osób Uczestników/-czek, w szczególności z podmiotami realizującymi staże i pracodawcam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godnie z obowiązującymi w Projekcie wzorami i terminowe przekazywanie jej Zamawiające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Zamawiającemu okresowych raportów o stanie realizacji wskaźników Projektu oraz wszelkiej dokumentacji pomocniczej ze zrealizowanej usług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informacji i doświadczeń i ścisłą współpracę z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budowanie pozytywnego wizerunku osób z niepełnosprawnościami w społeczeństwie oraz</w:t>
        <w:br/>
        <w:t>w środowisku pracy, przede wszystkim poprzez własną postawę, głoszone poglądy, w tym traktowanie osób z niepełnosprawnościami z szacunkiem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Trenerzy pracy będą ponosić współodpowiedzialność za rekrutację oraz </w:t>
      </w:r>
      <w:r>
        <w:rPr>
          <w:rFonts w:cs="Arial" w:ascii="Arial" w:hAnsi="Arial"/>
          <w:b/>
        </w:rPr>
        <w:t>realizację przez Uczestników/-czek pełnej ścieżki wsparcia, przewidzianej w Projekcie</w:t>
      </w:r>
      <w:r>
        <w:rPr>
          <w:rFonts w:eastAsia="Times New Roman" w:cs="Arial" w:ascii="Arial" w:hAnsi="Arial"/>
          <w:b/>
          <w:lang w:eastAsia="pl-PL"/>
        </w:rPr>
        <w:t xml:space="preserve"> ze szczególnym uwzględnieniem osiągnięcia minimalnego poziomu wskaźnika zatrudnienia w wymiarze 29% i udziału 80% Uczestników/-czek w trzymiesięcznych stażach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08.10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Zamawiający przewiduje wykonanie zamówienia na terenie Nowego Miasta nad Pilicą. W szczególnych przypadkach, spowodowanych np. potrzebą Uczestnika/-czki, Zamawiający dopuszcza realizację części usługi poza w/w miejscowością. </w:t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5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trenerów pracy, którzy będą realizować zamówienie, następujące łączne warunk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minimum śred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, których zadaniem jest wsparcie młodych osób z niepełnosprawnościami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20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7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trenerów pracy, którzy będą realizować Zamówienie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trenera pracy (dla warunków 1 lit. a, b i c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b), c) i d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9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trenera pracy realizującego usługę treningu pracy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5 październik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treningu pracy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42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rebuchet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doświadczenie wskazanych trenerów pracy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minimum 12-miesięczne doświadczenie wskazanych trenerów pracy we współpracy ze specjalnymi ośrodkami szkolno-wychowawcz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rebuchet MS" w:cs="Arial"/>
          <w:bCs/>
        </w:rPr>
      </w:pPr>
      <w:r>
        <w:rPr>
          <w:rFonts w:eastAsia="Trebuchet MS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2355</wp:posOffset>
            </wp:positionH>
            <wp:positionV relativeFrom="paragraph">
              <wp:posOffset>21590</wp:posOffset>
            </wp:positionV>
            <wp:extent cx="5005705" cy="463550"/>
            <wp:effectExtent l="0" t="0" r="0" b="0"/>
            <wp:wrapTight wrapText="bothSides">
              <wp:wrapPolygon edited="0">
                <wp:start x="11907" y="2053"/>
                <wp:lineTo x="8423" y="2053"/>
                <wp:lineTo x="6622" y="4131"/>
                <wp:lineTo x="6622" y="8703"/>
                <wp:lineTo x="7007" y="16184"/>
                <wp:lineTo x="8844" y="17016"/>
                <wp:lineTo x="12828" y="17016"/>
                <wp:lineTo x="20985" y="16184"/>
                <wp:lineTo x="20947" y="15354"/>
                <wp:lineTo x="21099" y="10781"/>
                <wp:lineTo x="20487" y="10366"/>
                <wp:lineTo x="13363" y="8703"/>
                <wp:lineTo x="13478" y="3299"/>
                <wp:lineTo x="13287" y="2469"/>
                <wp:lineTo x="12137" y="2053"/>
                <wp:lineTo x="11907" y="2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trenerów pracy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trenerów pracy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trenerów pracy we współpracy ze specjalnymi ośrodkami szkolno-wychowawcz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trenerów pracy i załączonych kopiach dokumentów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zostaje związany ofertą do 31 października 2018 r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7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ałącznik nr 3 – Wzór CV trenera prac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10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</w:t>
      </w:r>
      <w:r>
        <w:rPr>
          <w:rFonts w:cs="Arial" w:ascii="Arial" w:hAnsi="Arial"/>
          <w:b/>
        </w:rPr>
        <w:t>usługi treningu pracy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trenerem pracy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10/MRPIPS/1.3.1/2018,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.…… zł (słownie zł: ………………………………...………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/>
      </w:pPr>
      <w:r>
        <w:rPr>
          <w:rFonts w:eastAsia="MS Mincho;Yu Gothic UI" w:cs="Arial" w:ascii="Arial" w:hAnsi="Arial"/>
          <w:bCs/>
        </w:rPr>
        <w:t xml:space="preserve">Niniejszym deklaruję gotowość objęcia wsparciem równocześnie 8 - 10 osób z niepełnosprawnościami – Uczestników/-czek Projektu </w:t>
      </w:r>
      <w:r>
        <w:rPr>
          <w:rFonts w:eastAsia="MS Mincho;Yu Gothic UI" w:cs="Arial" w:ascii="Arial" w:hAnsi="Arial"/>
          <w:b/>
          <w:bCs/>
        </w:rPr>
        <w:t>„Krok ku dorosłości-aktywizacja zawodowa młodych osób z niepełnosprawnościami”.</w:t>
      </w:r>
    </w:p>
    <w:p>
      <w:pPr>
        <w:pStyle w:val="Normal"/>
        <w:spacing w:before="0" w:after="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trenerów pracy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2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10/MRPIPS/1.3.1/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10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rebuchet MS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3 do zapytania ofertowego </w:t>
      </w:r>
      <w:r>
        <w:rPr>
          <w:rFonts w:cs="Arial" w:ascii="Arial" w:hAnsi="Arial"/>
          <w:b/>
          <w:bCs/>
          <w:i/>
          <w:u w:val="single"/>
        </w:rPr>
        <w:t>numer 10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TRENERA PRACY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b) i c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b):</w:t>
      </w:r>
    </w:p>
    <w:p>
      <w:pPr>
        <w:pStyle w:val="Bezodstpw"/>
        <w:keepNext w:val="true"/>
        <w:numPr>
          <w:ilvl w:val="2"/>
          <w:numId w:val="46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7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30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4 do zapytania ofertowego </w:t>
      </w:r>
      <w:r>
        <w:rPr>
          <w:rFonts w:cs="Arial" w:ascii="Arial" w:hAnsi="Arial"/>
          <w:b/>
          <w:bCs/>
          <w:i/>
          <w:u w:val="single"/>
        </w:rPr>
        <w:t>numer 10/MRPIPS/1.3.1/2018</w:t>
      </w:r>
    </w:p>
    <w:p>
      <w:pPr>
        <w:pStyle w:val="Normal"/>
        <w:spacing w:before="0" w:after="0"/>
        <w:jc w:val="both"/>
        <w:rPr>
          <w:rFonts w:ascii="Tahoma" w:hAnsi="Tahoma" w:eastAsia="MS Mincho;Yu Gothic UI" w:cs="Tahoma"/>
          <w:b/>
          <w:b/>
          <w:bCs/>
          <w:i/>
          <w:i/>
          <w:u w:val="single"/>
        </w:rPr>
      </w:pPr>
      <w:r>
        <w:rPr>
          <w:rFonts w:eastAsia="MS Mincho;Yu Gothic UI" w:cs="Tahoma" w:ascii="Tahoma" w:hAnsi="Tahoma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10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jc w:val="center"/>
      <w:rPr/>
    </w:pPr>
    <w:r>
      <w:rPr/>
      <w:t>w ramach Programu Operacyjnego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0"/>
    <w:lvlOverride w:ilvl="0"/>
    <w:lvlOverride w:ilvl="1"/>
    <w:lvlOverride w:ilvl="2">
      <w:startOverride w:val="1"/>
    </w:lvlOverride>
  </w:num>
  <w:num w:numId="4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ymbol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Wingdings" w:hAnsi="Wingdings" w:eastAsia="Trebuchet M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Wingdings" w:hAnsi="Wingdings" w:eastAsia="Trebuchet MS" w:cs="Wingdings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 Math" w:hAnsi="Cambria Math" w:eastAsia="Trebuchet MS" w:cs="Cambria Math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cs="Trebuchet MS"/>
    </w:rPr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rFonts w:cs="Trebuchet MS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Helvetica" w:hAnsi="Helvetica" w:cs="Helvetic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Wingdings" w:hAnsi="Wingdings" w:eastAsia="Trebuchet MS" w:cs="Trebuchet M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Wingdings" w:hAnsi="Wingdings" w:eastAsia="Trebuchet MS" w:cs="Trebuchet MS"/>
      <w:color w:val="365F91"/>
      <w:sz w:val="26"/>
      <w:szCs w:val="26"/>
    </w:rPr>
  </w:style>
  <w:style w:type="character" w:styleId="Nagwek3Znak">
    <w:name w:val="Nagłówek 3 Znak"/>
    <w:qFormat/>
    <w:rPr>
      <w:rFonts w:ascii="Cambria Math" w:hAnsi="Cambria Math" w:eastAsia="Trebuchet MS" w:cs="Trebuchet MS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3Znak">
    <w:name w:val="Tekst podstawowy 3 Znak"/>
    <w:qFormat/>
    <w:rPr>
      <w:rFonts w:ascii="Trebuchet MS" w:hAnsi="Trebuchet MS" w:eastAsia="Trebuchet MS" w:cs="Trebuchet MS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eastAsia="Trebuchet MS" w:cs="Trebuchet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rebuchet MS" w:cs="Trebuchet MS"/>
      <w:sz w:val="20"/>
      <w:szCs w:val="20"/>
    </w:rPr>
  </w:style>
  <w:style w:type="character" w:styleId="TematkomentarzaZnak">
    <w:name w:val="Temat komentarza Znak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Nagwek2Znak1">
    <w:name w:val="Nagłówek 2 Znak1"/>
    <w:qFormat/>
    <w:rPr>
      <w:rFonts w:ascii="Wingdings" w:hAnsi="Wingdings" w:cs="Wingdings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Verdana" w:hAnsi="Verdana" w:eastAsia="Cambri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ymbol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rebuchet MS" w:hAnsi="Trebuchet MS" w:eastAsia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rebuchet MS" w:hAnsi="Trebuchet MS" w:eastAsia="Trebuchet MS" w:cs="Trebuchet MS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rebuchet MS" w:cs="Cambri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rebuchet MS" w:cs="Cambria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Verdana" w:hAnsi="Verdana" w:eastAsia="Cambria" w:cs="Verdana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rebuchet MS" w:hAnsi="Trebuchet MS" w:eastAsia="Trebuchet MS" w:cs="Trebuchet MS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rebuchet MS" w:hAnsi="Trebuchet MS" w:eastAsia="Cambria" w:cs="Trebuchet MS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rebuchet M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rebuchet MS" w:cs="Trebuchet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firr.org.pl/" TargetMode="External"/><Relationship Id="rId8" Type="http://schemas.openxmlformats.org/officeDocument/2006/relationships/hyperlink" Target="mailto:kancelaria@miir.gov.pl" TargetMode="External"/><Relationship Id="rId9" Type="http://schemas.openxmlformats.org/officeDocument/2006/relationships/hyperlink" Target="mailto:iod@miir.gov.pl" TargetMode="External"/><Relationship Id="rId10" Type="http://schemas.openxmlformats.org/officeDocument/2006/relationships/hyperlink" Target="mailto:iod@firr.org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5:00Z</dcterms:created>
  <dc:creator>Joanna Bryk</dc:creator>
  <dc:description/>
  <cp:keywords/>
  <dc:language>en-US</dc:language>
  <cp:lastModifiedBy>user</cp:lastModifiedBy>
  <cp:lastPrinted>2016-06-15T09:47:00Z</cp:lastPrinted>
  <dcterms:modified xsi:type="dcterms:W3CDTF">2018-09-25T12:52:00Z</dcterms:modified>
  <cp:revision>7</cp:revision>
  <dc:subject/>
  <dc:title/>
</cp:coreProperties>
</file>