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54489"/>
          <w:sz w:val="28"/>
          <w:szCs w:val="28"/>
        </w:rPr>
      </w:pPr>
      <w:r>
        <w:rPr>
          <w:rFonts w:cs="Arial" w:ascii="Arial" w:hAnsi="Arial"/>
          <w:b/>
          <w:bCs/>
          <w:color w:val="354489"/>
          <w:sz w:val="28"/>
          <w:szCs w:val="28"/>
        </w:rPr>
        <w:t>Ogólne warunki udziału osób niepełnosprawnych w zajęciach i imprezach, organizowanych przez Fundację Instytut Rozwoju Regionalneg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Udział osób niepełnosprawnych w szkoleniach, kursach i konsultacjach, organizowanych przez Fundację Instytut Rozwoju Regionalnego, jest bezpłatny i Fundacja nie pobiera z tego tytułu żadnych opłat.</w:t>
      </w:r>
    </w:p>
    <w:p>
      <w:pPr>
        <w:pStyle w:val="NormalnyWeb"/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Zgłoszenia na zajęcia przyjmowane są przez wyznaczonych pracowników Fundacji. W przypadku wyczerpania się limitu wolnych miejsc na zajęciach, chętne na udział w nich osoby wpisywane są na listy rezerwowe, a w razie zwolnienia się miejsc, kwalifikowane na zajęcia i powiadamiane o tym zakwalifikowaniu.</w:t>
      </w:r>
    </w:p>
    <w:p>
      <w:pPr>
        <w:pStyle w:val="NormalnyWeb"/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Warunkiem udziału w zajęciach są:</w:t>
      </w:r>
    </w:p>
    <w:p>
      <w:pPr>
        <w:pStyle w:val="NormalnyWeb"/>
        <w:numPr>
          <w:ilvl w:val="0"/>
          <w:numId w:val="2"/>
        </w:numPr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siadanie aktualnego orzeczenia o niepełnosprawności. Rodzaj niepełnosprawności (np. wzrok, słuch itp.), uprawniający do udziału w nich, jest każdorazowo określany w ogłoszeniu rekrutacyjnym i zależy od specyfiki zajęć lub projektu.</w:t>
      </w:r>
    </w:p>
    <w:p>
      <w:pPr>
        <w:pStyle w:val="NormalnyWeb"/>
        <w:numPr>
          <w:ilvl w:val="0"/>
          <w:numId w:val="2"/>
        </w:numPr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anie deklaracji przystąpienia do projektu oraz zgody na przetwarzanie danych osobowych przez Fundację i/lub Instytucję finansującą dane zajęcia.</w:t>
      </w:r>
    </w:p>
    <w:p>
      <w:pPr>
        <w:pStyle w:val="NormalnyWeb"/>
        <w:numPr>
          <w:ilvl w:val="0"/>
          <w:numId w:val="2"/>
        </w:numPr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pełnienie wymaganych w danym projekcie innych dokumentów, np. Indywidualnego Planu Działania (wraz z jego bieżącą realizacją) itp.</w:t>
      </w:r>
    </w:p>
    <w:p>
      <w:pPr>
        <w:pStyle w:val="NormalnyWeb"/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eść w/w dokumentów związana jest ze specyfiką danego projektu i wymogami formalnymi, dotyczącymi uczestnictwa w nim.</w:t>
      </w:r>
    </w:p>
    <w:p>
      <w:pPr>
        <w:pStyle w:val="NormalnyWeb"/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W przypadku osób niepełnoletnich lub ubezwłasnowolnionych konieczna jest również zgoda na udział w zajęciach i podpisanie w/w dokumentów przez opiekuna prawnego danej osoby.</w:t>
      </w:r>
    </w:p>
    <w:p>
      <w:pPr>
        <w:pStyle w:val="NormalnyWeb"/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Podczas każdych zajęć ich uczestnicy podpisują listę obecności.</w:t>
      </w:r>
    </w:p>
    <w:p>
      <w:pPr>
        <w:pStyle w:val="NormalnyWeb"/>
        <w:spacing w:before="0" w:after="4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. Uczestnicy podczas przebywania na zajęciach, jak również podczas innych imprez im towarzyszących (np. wyjść do muzeum itp.), organizowanych przez Fundację, jak również w miejscach zakwaterowania i wyżywienia, zobowiązani są do kulturalnego zachowania się i przestrzegania innych zasad współżycia społecznego. W przypadku uczestników nie stosujących się do w/w reguł, jak również np. mających negatywny wpływ na grupę, będących pod wpływem alkoholu bądź narkotyków itp., Fundacja ma prawo usunięcia danej osoby z projektu, w którym osoba ta uczestniczy.</w:t>
      </w:r>
    </w:p>
    <w:p>
      <w:pPr>
        <w:pStyle w:val="NormalnyWeb"/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W przypadku zajęć grupowych, trwających w sposób ciągły więcej niż jeden dzień, Fundacja zapewni (w miarę możliwości wynikających z budżetu konkretnego projektu) ich uczestnikom wyżywienie, a - w razie konieczności - dla osób zamiejscowych, u których odległość od miejsca zamieszkania do miejsca szkolenia uniemożliwia bieżący dojazd, również zakwaterowanie.</w:t>
      </w:r>
    </w:p>
    <w:p>
      <w:pPr>
        <w:pStyle w:val="NormalnyWeb"/>
        <w:spacing w:before="0" w:after="4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Podczas zajęć Fundacja zapewni wsparcie asystentów ds. osób niepełnosprawnych (np. przy dotarciu z dworca PKP do hotelu czy do miejsca zajęć). Asystenci nie są zobowiązani do pomocy w załatwianiu spraw prywatnych uczestników zajęć, nie związanych bezpośrednio z tymi zajęciami.</w:t>
      </w:r>
    </w:p>
    <w:p>
      <w:pPr>
        <w:pStyle w:val="NormalnyWeb"/>
        <w:spacing w:before="0" w:after="45"/>
        <w:rPr/>
      </w:pPr>
      <w:r>
        <w:rPr>
          <w:rFonts w:cs="Arial" w:ascii="Arial" w:hAnsi="Arial"/>
          <w:color w:val="000000"/>
          <w:sz w:val="21"/>
          <w:szCs w:val="21"/>
        </w:rPr>
        <w:t>9. W miarę możliwości wynikających z budżetu konkretnego projektu, dla osób zamiejscowych możliwy jest zwrot kosztów dojazdu do miejsca szkolenia (na trasie od miejsca zamieszkania do miejsca szkolenia i z powrotem). Zwrot kosztów dojazdu nie może przekraczać wysokości, odpowiadającej cenie przejazdu z miejsca zamieszkania do miejsca zajęć i z powrotem, realizowanego z wykorzystaniem środków komunikacji PKP (II klasa) lub PKS. Dla uzyskania zwrotu konieczne jest przekazanie Fundacji (w ciągu maksimum miesiąca od zakończenia danego kursu) oryginałów biletów wraz z oświadczeniem o ich wykorzystaniu celem uczestnictwa w zajęciach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0. Zapisy powyższe stanowią określenie najbardziej podstawowych zasad korzystania z oferty Fundacji Instytut Rozwoju Regionalnego. Szczegółowe warunki (w tym np. ograniczenie obowiązywania niektórych punktów niniejszych "Warunków...") udziału w danych zajęciach (a wynikające np. ze specyfiki danego projektu lub wymogów instytucji finansującej) określać może ogłoszenie o rekrutacji na te zajęcia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4125</wp:posOffset>
          </wp:positionH>
          <wp:positionV relativeFrom="paragraph">
            <wp:posOffset>-250825</wp:posOffset>
          </wp:positionV>
          <wp:extent cx="1360805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0:00Z</dcterms:created>
  <dc:creator>Twoja nazwa użytkownika</dc:creator>
  <dc:description/>
  <cp:keywords/>
  <dc:language>en-US</dc:language>
  <cp:lastModifiedBy>Marcin Piwowoński</cp:lastModifiedBy>
  <cp:lastPrinted>2010-03-11T16:13:00Z</cp:lastPrinted>
  <dcterms:modified xsi:type="dcterms:W3CDTF">2016-04-04T11:06:00Z</dcterms:modified>
  <cp:revision>19</cp:revision>
  <dc:subject/>
  <dc:title/>
</cp:coreProperties>
</file>