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ieczęć nagłówkowa                                                                                Miejsce i d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am, że stan zdrowia Pani/Pana ………………………………………………, zamieszkałej/ego ……………………………………………………………………….., pozwala na uczestnictwo w zajęciach z zakresu samoobrony z wykorzystaniem elementów wschodnich sztuk walki, realizowanych w miesiącu ………………. 2020r., dostosowanych do możliwości osób z dysfunkcjami wzroku, organizowanych w ramach Projektu „Kontynuacja prowadzenia placówki wsparcia i rozwoju osobistego osób niepełnosprawnych w okresie 2018 – 2021” Krakowie przez Fundację Instytut Rozwoju Regiona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 w:before="0" w:after="20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częć i podpis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0:00Z</dcterms:created>
  <dc:creator>Marcin</dc:creator>
  <dc:description/>
  <cp:keywords/>
  <dc:language>en-US</dc:language>
  <cp:lastModifiedBy>Marcin Piwowoński</cp:lastModifiedBy>
  <dcterms:modified xsi:type="dcterms:W3CDTF">2020-05-12T19:32:00Z</dcterms:modified>
  <cp:revision>6</cp:revision>
  <dc:subject/>
  <dc:title>…………………………………                                                      …………………………………</dc:title>
</cp:coreProperties>
</file>