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eastAsia="Calibri" w:cs="Calibri"/>
          <w:sz w:val="36"/>
          <w:szCs w:val="28"/>
          <w:lang w:eastAsia="en-US"/>
        </w:rPr>
      </w:pPr>
      <w:r>
        <w:rPr>
          <w:rFonts w:eastAsia="Calibri" w:cs="Calibri" w:ascii="Calibri" w:hAnsi="Calibri"/>
          <w:sz w:val="36"/>
          <w:szCs w:val="28"/>
          <w:lang w:eastAsia="en-US"/>
        </w:rPr>
        <w:t xml:space="preserve">PROGRAM </w:t>
      </w:r>
      <w:r>
        <w:rPr>
          <w:rFonts w:eastAsia="Calibri" w:cs="Calibri" w:ascii="Calibri" w:hAnsi="Calibri"/>
          <w:sz w:val="36"/>
          <w:lang w:eastAsia="en-US"/>
        </w:rPr>
        <w:t>XVI edycji Konferencji „Pełno(s)prawny Student”</w:t>
      </w:r>
    </w:p>
    <w:p>
      <w:pPr>
        <w:pStyle w:val="Heading1"/>
        <w:ind w:hanging="142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Centrum Konferencyjno-Hotelowe, ul. Wybickiego 3b w Krakowie, 6 grudnia 2022 r.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2" w:leader="none"/>
        </w:tabs>
        <w:spacing w:lineRule="auto" w:line="360" w:before="0" w:after="28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00-09.15 </w:t>
        <w:tab/>
        <w:t>Otwarcie Konferencji</w:t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30-10.10 </w:t>
        <w:tab/>
      </w:r>
      <w:r>
        <w:rPr>
          <w:rFonts w:eastAsia="Calibri" w:cs="Calibri" w:ascii="Calibri" w:hAnsi="Calibri"/>
          <w:b/>
          <w:sz w:val="28"/>
          <w:szCs w:val="28"/>
        </w:rPr>
        <w:t xml:space="preserve">Gdzie jesteśmy, dokąd zmierzamy – perspektywy dalszego rozwoju systemów wsparcia osób z niepełnosprawnościami na uczelniach, </w:t>
      </w:r>
      <w:r>
        <w:rPr>
          <w:rFonts w:eastAsia="Calibri" w:cs="Calibri" w:ascii="Calibri" w:hAnsi="Calibri"/>
          <w:bCs/>
          <w:sz w:val="28"/>
          <w:szCs w:val="28"/>
        </w:rPr>
        <w:t>Paweł Wdówik, Biuro Pełnomocnika Rządu do Spraw Osób Niepełnosprawnych; Justyna Kucińska, Anna Rdest, Fundacja Instytut Rozwoju Regionalnego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0.10-10.50</w:t>
      </w:r>
      <w:r>
        <w:rPr>
          <w:rFonts w:eastAsia="Calibri" w:cs="Calibri" w:ascii="Calibri" w:hAnsi="Calibri"/>
          <w:b/>
          <w:sz w:val="28"/>
          <w:szCs w:val="28"/>
        </w:rPr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Efekty trzech edycji konkursu „Uczelnia Dostępna”, </w:t>
      </w:r>
      <w:r>
        <w:rPr>
          <w:rFonts w:eastAsia="Calibri" w:cs="Calibri" w:ascii="Calibri" w:hAnsi="Calibri"/>
          <w:sz w:val="28"/>
          <w:szCs w:val="28"/>
        </w:rPr>
        <w:t>Jakub Ardyn, Narodowe Centrum Badań i Rozwoju</w:t>
      </w:r>
    </w:p>
    <w:p>
      <w:pPr>
        <w:pStyle w:val="Normal"/>
        <w:spacing w:lineRule="auto" w:line="360" w:before="0" w:after="280"/>
        <w:ind w:left="2120" w:hanging="2112"/>
        <w:rPr/>
      </w:pPr>
      <w:r>
        <w:rPr>
          <w:rFonts w:eastAsia="Calibri" w:cs="Calibri" w:ascii="Calibri" w:hAnsi="Calibri"/>
          <w:sz w:val="28"/>
          <w:szCs w:val="28"/>
        </w:rPr>
        <w:t xml:space="preserve">10.50-11.20 </w:t>
        <w:tab/>
        <w:t>Przerw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1.20-12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Wsparcie finansowe dla osób z niepełnosprawnościami oraz działań dostępnościowych na uczelniach, </w:t>
      </w:r>
      <w:r>
        <w:rPr>
          <w:rFonts w:eastAsia="Calibri" w:cs="Calibri" w:ascii="Calibri" w:hAnsi="Calibri"/>
          <w:sz w:val="28"/>
          <w:szCs w:val="28"/>
        </w:rPr>
        <w:t>Edyta Paś, Katarzyna Korzinek-Dec, Państwowy Fundusz Rehabilitacji Osób Niepełnosprawnych; Małgorzata Dróżdż, Wojciech Święch, Miejski Ośrodek Pomocy Społecznej w Krakowie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2.00-12.4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rganizacja praktyk studenckich z uwzględnieniem szczególnych potrzeb ich uczestników, </w:t>
      </w:r>
      <w:r>
        <w:rPr>
          <w:rFonts w:eastAsia="Calibri" w:cs="Calibri" w:ascii="Calibri" w:hAnsi="Calibri"/>
          <w:sz w:val="28"/>
          <w:szCs w:val="28"/>
        </w:rPr>
        <w:t>Joanna Puła, Uniwersytet Rolniczy w Krakowie; Agnieszka Zborowska, Fundacja Grupy ERGO Hestia Integrali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2.40-13.2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Prawa studentów z niepełnosprawnościami - uwagi na tle spraw, kierowanych do Rzecznika Praw Obywatelskich w kontekście wdrażania Konwencji o prawach osób z niepełnosprawnościami, </w:t>
      </w:r>
      <w:r>
        <w:rPr>
          <w:rFonts w:eastAsia="Calibri" w:cs="Calibri" w:ascii="Calibri" w:hAnsi="Calibri"/>
          <w:sz w:val="28"/>
          <w:szCs w:val="28"/>
        </w:rPr>
        <w:t>Monika Wiszyńska-Rakowska, Biuro Rzecznika Praw Obywatelskich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3.20-14.15</w:t>
        <w:tab/>
        <w:t>Obiad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4.15-15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Czy Twoi studenci oglądają YouTube? Dlaczego jeszcze tam Cię nie ma? Czyli jak docierać do studentów w cyfrowym świecie, </w:t>
      </w:r>
      <w:r>
        <w:rPr>
          <w:rFonts w:eastAsia="Calibri" w:cs="Calibri" w:ascii="Calibri" w:hAnsi="Calibri"/>
          <w:sz w:val="28"/>
          <w:szCs w:val="28"/>
        </w:rPr>
        <w:t>Ariel Fecyk, Piotr Gajda, Stowarzyszenie Twoje Nowe Możliwości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5.00-16.3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soby w kryzysach psychicznych na uczelni – potrzeby i modele wsparcia, </w:t>
      </w:r>
      <w:r>
        <w:rPr>
          <w:rFonts w:eastAsia="Calibri" w:cs="Calibri" w:ascii="Calibri" w:hAnsi="Calibri"/>
          <w:sz w:val="28"/>
          <w:szCs w:val="28"/>
        </w:rPr>
        <w:t xml:space="preserve">Mateusz Kobryn, </w:t>
      </w:r>
      <w:r>
        <w:rPr>
          <w:rFonts w:eastAsia="Calibri" w:cs="Calibri" w:ascii="Calibri" w:hAnsi="Calibri"/>
          <w:bCs/>
          <w:sz w:val="28"/>
          <w:szCs w:val="28"/>
        </w:rPr>
        <w:t>Fundacja Instytut Rozwoju Regionalnego</w:t>
      </w:r>
      <w:r>
        <w:rPr>
          <w:rFonts w:eastAsia="Calibri" w:cs="Calibri" w:ascii="Calibri" w:hAnsi="Calibri"/>
          <w:sz w:val="28"/>
          <w:szCs w:val="28"/>
        </w:rPr>
        <w:t>; Urszula Szczocarz Uniwersytet Jagielloński w Krakowie; Justyna Markitoń, Uniwersytet Szczeciński; Damian Liśkiewicz, Wyższa Szkoła Informatyki i Zarządzania w Rzeszow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6.30-17.0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>Podsumowan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44805</wp:posOffset>
            </wp:positionV>
            <wp:extent cx="2317750" cy="2070100"/>
            <wp:effectExtent l="0" t="0" r="0" b="0"/>
            <wp:wrapNone/>
            <wp:docPr id="1" name="RPO_CMYK_PL_pion-392x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CMYK_PL_pion-392x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>Patroni honorowi wydarzenia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4700</wp:posOffset>
            </wp:positionH>
            <wp:positionV relativeFrom="paragraph">
              <wp:posOffset>14605</wp:posOffset>
            </wp:positionV>
            <wp:extent cx="4505960" cy="1383665"/>
            <wp:effectExtent l="0" t="0" r="0" b="0"/>
            <wp:wrapNone/>
            <wp:docPr id="2" name="Logo Krakow_H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kow_H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Prezydent Miasta Krakowa Jacek Majchrowski</w:t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323850</wp:posOffset>
            </wp:positionV>
            <wp:extent cx="5575300" cy="148336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1233" r="-13" b="3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1735</wp:posOffset>
            </wp:positionH>
            <wp:positionV relativeFrom="paragraph">
              <wp:posOffset>427990</wp:posOffset>
            </wp:positionV>
            <wp:extent cx="1276350" cy="1276350"/>
            <wp:effectExtent l="0" t="0" r="0" b="0"/>
            <wp:wrapNone/>
            <wp:docPr id="4" name="Integracja-logo-pomaranczowe-2-175x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gracja-logo-pomaranczowe-2-175x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>Patroni medialni wydarzenia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83715</wp:posOffset>
            </wp:positionH>
            <wp:positionV relativeFrom="paragraph">
              <wp:posOffset>173355</wp:posOffset>
            </wp:positionV>
            <wp:extent cx="2639695" cy="699770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285750</wp:posOffset>
            </wp:positionV>
            <wp:extent cx="2051050" cy="640715"/>
            <wp:effectExtent l="0" t="0" r="0" b="0"/>
            <wp:wrapSquare wrapText="bothSides"/>
            <wp:docPr id="6" name="NIEPELNOSPRAWNI-PL_ok-1-446x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IEPELNOSPRAWNI-PL_ok-1-446x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1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5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ul. Świętokrzyska 14, 30-015 Kraków, tel. 12 444 73 49, 12 629 85 14, faks:12 350 63 04, e-mail: biuro@firr.org.pl, www.firr.org.pl, NIP: 677-222-15-66, KRS: 0000170802, Sąd 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 0000321092, Sąd Rejonowy dla Krakowa Śródmieścia XI WG Krajowego Rejestru Sądowego, REGON 120838380, mBank 79 1140 1081 0000 2773 9800 1001</w:t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ul. Świętokrzyska 14, 30-015 Kraków, tel. 12 444 73 49, 12 629 85 14, faks 12 350 63 04, e-mail: biuro@firr.org.pl, www.firr.org.pl, NIP: 677-222-15-66, KRS: 0000170802, Sąd 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 0000321092, Sąd Rejonowy dla Krakowa Śródmieścia XI WG Krajowego Rejestru Sądowego, REGON 120838380, mBank 79 1140 1081 0000 2773 9800 100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10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citetags">
    <w:name w:val="moz-txt-citetag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1:00Z</dcterms:created>
  <dc:creator>Fundacja Instytut Rozwoju Regionalnego</dc:creator>
  <dc:description/>
  <cp:keywords/>
  <dc:language>en-US</dc:language>
  <cp:lastModifiedBy>Agnieszka</cp:lastModifiedBy>
  <cp:lastPrinted>2015-11-09T13:54:00Z</cp:lastPrinted>
  <dcterms:modified xsi:type="dcterms:W3CDTF">2022-11-18T12:48:00Z</dcterms:modified>
  <cp:revision>6</cp:revision>
  <dc:subject/>
  <dc:title>Kraków, dn</dc:title>
</cp:coreProperties>
</file>