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łącznik nr 2 do Zapytania Ofertowego </w:t>
        <w:br/>
        <w:t>nr: 1/2024/PFRON/TPM/I/FIRR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Obowiązek informacyjny realizowany w związku z art. 13 </w:t>
      </w:r>
      <w:r>
        <w:rPr>
          <w:rFonts w:cs="Arial" w:ascii="Arial" w:hAnsi="Arial"/>
          <w:b/>
          <w:bCs/>
          <w:sz w:val="28"/>
          <w:szCs w:val="28"/>
        </w:rPr>
        <w:t>i 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Rozporządzenia Parlamentu Europejskiego i Rady (UE) 2016/679</w:t>
      </w:r>
    </w:p>
    <w:p>
      <w:pPr>
        <w:pStyle w:val="Normal"/>
        <w:spacing w:lineRule="auto" w:line="360"/>
        <w:ind w:left="-567" w:right="-709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pacing w:val="10"/>
        </w:rPr>
        <w:t xml:space="preserve"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</w:t>
        <w:br/>
        <w:t xml:space="preserve">z przystąpieniem do realizacji Projektu pn. „Tyflotechniczna Platforma Medialna” (dalej Projekt) finansowanym ze środków Państwowego Funduszu Rehabilitacji Osób Niepełnosprawnych (dalej PFRON), Fundacja Instytut Rozwoju Regionalnego (dalej FIRR), ul. Świętokrzyska 14, 30-015 Kraków informuje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pacing w:val="10"/>
        </w:rPr>
        <w:t xml:space="preserve">Administratorem Twoich danych osobowych jest FIRR z siedzibą w Krakowie, ul. Świętokrzyska 14, 30-015 Kraków, KRS 0000170802, NIP 6772221566, REGON 35674647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pacing w:val="10"/>
        </w:rPr>
        <w:t xml:space="preserve">FIRR jako administrator Twoich danych wyznaczył inspektora ochrony danych, z którym możesz się skontaktować poprzez e-mail: iod@firr.org.pl lub pisemnie przekazując korespondencję na adres siedziby FIRR. Z inspektorem ochrony danych można się kontaktować we wszystkich sprawach dotyczących przetwarzania danych osobowych oraz korzystania z praw związanych </w:t>
        <w:br/>
        <w:t>z przetwarzaniem da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pacing w:val="10"/>
        </w:rPr>
        <w:t xml:space="preserve">Twoje dane osobowe będę przetwarzane przez FIRR wyłącznie w celu realizacji Projektu, w szczególności potwierdzenia kwalifikowalności wydatków, udzielenia wsparcia, monitoringu, ewaluacji, kontroli, audytu </w:t>
        <w:br/>
        <w:t xml:space="preserve">i sprawozdawczości oraz działań informacyjnopromocyjnych zgodnie </w:t>
        <w:br/>
        <w:t xml:space="preserve">z „Zasadami wspierania realizacji zadań z zakresu rehabilitacji zawodowej </w:t>
        <w:br/>
        <w:t>i społecznej osób niepełnosprawnych, zlecanych organizacjom pozarządowym przez PFRON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dstawą prawną przetwarzania danych osobowych przez FIRR jest Twoja zgoda na przetwarzanie danych osobowych, tj. art. 6 ust 1 lit a RO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pacing w:val="10"/>
        </w:rPr>
        <w:t>W związku z przetwarzaniem danych osobowych przez FIRR w celu, o którym mowa w pkt. 3, odbiorcami Twoich danych osobowych mogą by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pacing w:val="10"/>
        </w:rPr>
        <w:t>organy władzy publicznej oraz podmioty wykonujące zadania publiczne lub działające na zlecenie organów władzy publicznej, w zakresie i w celach, które wynikają z przepisów obowiązującego prawa, w szczególności PFRON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inne podmioty, które na podstawie stosownych umów podpisanych z FIRR przetwarzają Twoje da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odanie danych jest wymogiem niezbędnym do realizacji celu, o którym mowa w pkt. 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Twoje dane osobowe będą przechowywane przez okres niezbędny do realizacji celu, o którym mowa w pkt. 3, do momentu wygaśnięcia obowiązku przechowywania danych wynikającego z przepisów praw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pacing w:val="10"/>
        </w:rPr>
        <w:t>W związku z przetwarzaniem Twoich danych osobowych przysługują Ci następujące uprawnienia: prawo dostępu do danych osobowych, prawa do sprostowania danych osobowych oraz prawo do ograniczenia przetwarzania danych osobowych (art. 15, art. 16 oraz art. 18 RODO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 przypadku powzięcia informacji o niezgodnym z prawem przetwarzaniu danych, przysługuje Ci również prawo wniesienia skargi do organu nadzorczego zajmującego się ochroną danych osobowych, którym jest Prezes Urzędu Ochrony Danych Osob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pacing w:val="10"/>
        </w:rPr>
        <w:t>Twoje dane osobowe nie będą podlegały zautomatyzowanemu podejmowaniu decyzji i nie będą profilowa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Twoje dane osobowe nie będą przekazywane do państwa trzeciego.</w:t>
      </w:r>
    </w:p>
    <w:p>
      <w:pPr>
        <w:pStyle w:val="Normal"/>
        <w:suppressAutoHyphens w:val="true"/>
        <w:spacing w:lineRule="auto" w:line="360" w:before="960" w:after="28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ejscowość:</w:t>
      </w:r>
    </w:p>
    <w:p>
      <w:pPr>
        <w:pStyle w:val="Normal"/>
        <w:suppressAutoHyphens w:val="true"/>
        <w:spacing w:lineRule="auto" w:line="360" w:before="280" w:after="28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a:</w:t>
      </w:r>
    </w:p>
    <w:p>
      <w:pPr>
        <w:pStyle w:val="Normal"/>
        <w:suppressAutoHyphens w:val="true"/>
        <w:spacing w:lineRule="auto" w:line="360" w:before="280" w:after="28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eastAsia="ar-SA"/>
        </w:rPr>
        <w:t>Podpis:</w:t>
      </w:r>
    </w:p>
    <w:p>
      <w:pPr>
        <w:pStyle w:val="Normal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-283210</wp:posOffset>
              </wp:positionV>
              <wp:extent cx="6011545" cy="97917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979200"/>
                        <a:chOff x="0" y="0"/>
                        <a:chExt cx="6011640" cy="97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86560" y="102240"/>
                          <a:ext cx="1225080" cy="73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FRON_wersja-podstawowa_RGB" descr=""/>
                        <pic:cNvPicPr/>
                      </pic:nvPicPr>
                      <pic:blipFill>
                        <a:blip r:embed="rId2"/>
                        <a:srcRect l="8819" t="16693" r="8819" b="16693"/>
                        <a:stretch/>
                      </pic:blipFill>
                      <pic:spPr>
                        <a:xfrm>
                          <a:off x="0" y="0"/>
                          <a:ext cx="2303640" cy="9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22.3pt;width:473.35pt;height:77.1pt" coordorigin="-315,-446" coordsize="946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23;top:-285;width:1928;height:115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FRON_wersja-podstawowa_RGB" stroked="f" o:allowincell="f" style="position:absolute;left:-315;top:-446;width:3627;height:1541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3:00Z</dcterms:created>
  <dc:creator>Twoja nazwa użytkownika</dc:creator>
  <dc:description/>
  <cp:keywords/>
  <dc:language>en-US</dc:language>
  <cp:lastModifiedBy>Joanna Piwowońska</cp:lastModifiedBy>
  <cp:lastPrinted>2010-03-11T16:13:00Z</cp:lastPrinted>
  <dcterms:modified xsi:type="dcterms:W3CDTF">2025-08-27T03:39:00Z</dcterms:modified>
  <cp:revision>4</cp:revision>
  <dc:subject/>
  <dc:title/>
</cp:coreProperties>
</file>