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ZGŁOSZENIOWY DO UDZIAŁU W X</w:t>
      </w:r>
      <w:r>
        <w:rPr>
          <w:rFonts w:cs="Arial" w:ascii="Arial" w:hAnsi="Arial"/>
          <w:sz w:val="22"/>
          <w:u w:val="none"/>
          <w:lang w:val="pl-PL"/>
        </w:rPr>
        <w:t>II</w:t>
      </w:r>
      <w:r>
        <w:rPr>
          <w:rFonts w:cs="Arial" w:ascii="Arial" w:hAnsi="Arial"/>
          <w:sz w:val="22"/>
          <w:u w:val="none"/>
        </w:rPr>
        <w:t xml:space="preserve"> EDYCJI KONFERENCJI</w:t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EŁNO(S)PRAWNY STUDENT</w:t>
      </w:r>
    </w:p>
    <w:p>
      <w:pPr>
        <w:pStyle w:val="Normal"/>
        <w:widowControl w:val="false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ferencja odbędzie się </w:t>
      </w:r>
      <w:r>
        <w:rPr>
          <w:rFonts w:cs="Arial" w:ascii="Arial" w:hAnsi="Arial"/>
          <w:b/>
        </w:rPr>
        <w:t>10 grudnia 2018 r. w Krakowi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lang w:val="en-US"/>
        </w:rPr>
        <w:t xml:space="preserve">w Pałacu Krzysztofory (Rynek Główny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5, Budynek Muzeum Historycznego Miasta Krakowa – Sala Miedziana).</w:t>
      </w:r>
    </w:p>
    <w:p>
      <w:pPr>
        <w:pStyle w:val="Normal"/>
        <w:widowControl w:val="false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6" w:hanging="0"/>
        <w:jc w:val="center"/>
        <w:rPr/>
      </w:pPr>
      <w:r>
        <w:rPr/>
        <w:t>W przypadku zgłaszania większej liczby osób proszę wypełnić i przesłać odpowiednią liczbę formularzy.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475"/>
        <w:gridCol w:w="1485"/>
        <w:gridCol w:w="1534"/>
        <w:gridCol w:w="3873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*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a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/jednostka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714" w:hRule="atLeast"/>
        </w:trPr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potrzeby (np. tłumacz migowy, materiały w druku powiększonym)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osimy wypełnić drukowanymi literami, **niepotrzebne skreślić</w:t>
      </w:r>
    </w:p>
    <w:p>
      <w:pPr>
        <w:pStyle w:val="Normal"/>
        <w:widowControl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Arial" w:ascii="Arial" w:hAnsi="Arial"/>
          <w:sz w:val="22"/>
        </w:rPr>
        <w:t>Elektroniczna wersja formularza zgłoszeniowe</w:t>
      </w:r>
      <w:r>
        <w:rPr>
          <w:rFonts w:cs="Arial" w:ascii="Arial" w:hAnsi="Arial"/>
          <w:color w:val="000000"/>
          <w:sz w:val="22"/>
        </w:rPr>
        <w:t>go znajduje się na stronie www.firr.org.pl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any formularz prosimy przesłać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listop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8 r.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357" w:right="-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em na numer (12) 629-85-15</w:t>
      </w:r>
    </w:p>
    <w:p>
      <w:pPr>
        <w:pStyle w:val="Normal"/>
        <w:widowControl w:val="false"/>
        <w:numPr>
          <w:ilvl w:val="0"/>
          <w:numId w:val="5"/>
        </w:numPr>
        <w:ind w:left="357" w:right="-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mailem na adres: agata.szal@firr.org.pl, </w:t>
      </w:r>
    </w:p>
    <w:p>
      <w:pPr>
        <w:pStyle w:val="Normal"/>
        <w:widowControl w:val="false"/>
        <w:ind w:left="357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i organizacyjnych udziela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ata Szal: tel. (12) 629-85-14, 663 883 341, </w:t>
      </w:r>
      <w:r>
        <w:rPr>
          <w:rFonts w:cs="Arial" w:ascii="Arial" w:hAnsi="Arial"/>
          <w:color w:val="000000"/>
          <w:sz w:val="22"/>
          <w:szCs w:val="22"/>
        </w:rPr>
        <w:t>agata.szal@firr.org.pl,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oraz rozpowszechnianie mojego wizerunku przez Fundację Instytut Rozwoju Regionalnego (Administratora danych) z siedzibą w Krakowie, przy ul. Wybickiego 3A w celu realizacji działań związanych z organizacją, promocją oraz ewaluacją działań realizowanych w ramach projektu „Pełno(s)prawny Student XII” 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/>
      </w:pPr>
      <w:r>
        <w:rPr>
          <w:rFonts w:cs="Arial" w:ascii="Arial" w:hAnsi="Arial"/>
          <w:sz w:val="16"/>
          <w:szCs w:val="16"/>
        </w:rPr>
        <w:t>INFORMACJA O PRZETWARZANIU DANYCH OSOBOWYCH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informujemy, że: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Administratorem Twoich danych osobowych jest Fundacja Instytut Rozwoju Regionalnego z siedzibą w Krakowie, ul. Wybickiego 3a, 31-261 Kraków, KRS 0000170802, NIP 6772221566, REGON 356746471, w dalszej części zwana Administratorem. Z Administratorem danych możesz się skontaktować poprzez adres e-mailowy: biuro@firr.org.pl lub pisemnie przekazując korespondencję na adres siedziby Administratora.</w:t>
      </w:r>
    </w:p>
    <w:p>
      <w:pPr>
        <w:pStyle w:val="Normal"/>
        <w:widowControl w:val="false"/>
        <w:spacing w:lineRule="auto" w:line="256"/>
        <w:ind w:right="-7" w:hanging="0"/>
        <w:jc w:val="both"/>
        <w:rPr/>
      </w:pPr>
      <w:r>
        <w:rPr>
          <w:rFonts w:cs="Arial" w:ascii="Arial" w:hAnsi="Arial"/>
          <w:sz w:val="16"/>
          <w:szCs w:val="16"/>
        </w:rPr>
        <w:t>2.Twoje dane osobowe przetwarzane będą w celu realizacji działań związanych z organizacją, promocją oraz ewaluacją działań realizowanych w ramach projektu „Pełno(s)prawny Student XII” (na podstawie art. 6 ust. 1 lit. a RODO)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W Twoje dane osobowe mogą zostać przekazane uprawnionym instytucjom określonym przez przepisy prawa oraz podmiotom przetwarzającym, które świadczą usługi na rzecz Administratora danych i którym te dane są powierzane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Twoje dane osobowe przetwarzane będą do czasu cofnięcia przez Ciebie zgody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W przypadku wyrażenia zgody przysługiwać będzie Ci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Twoje dane osobowe nie będą przekazywane do państwa trzeciego lub organizacji międzynarodowej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Twoje dane osobowe nie będą poddawane zautomatyzowanemu podejmowaniu decyzji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Przysługuje Ci prawo do żądania od Administratora dostępu do Twoich danych osobowych, ich sprostowania, usunięcia lub ograniczenia przetwarzania, a także prawo sprzeciwu oraz prawo do przenoszenia danych, zgodnie z przesłankami określonymi w RODO (art. 15-22 RODO)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Podanie danych osobowych jest dobrowolne, jednakże niezbędne do realizacji celu, o którym mowa w pkt. 2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Przysługuje Ci także prawo wniesienia skargi do Prezesa Urzędu Ochrony Danych Osobowych gdy uznasz, iż przetwarzanie Twoich danych osobowych narusza przepisy RODO.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W sprawach dotyczących przetwarzania Twoich danych osobowych oraz korzystania z praw z tym związanych możesz skontaktować się z inspektorem ochrony danych poprzez adres e-mailowy: iod@firr.org.pl lub pisemnie przekazując korespondencję na adres siedziby Administratora. 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łem/-am się z informacją o przetwarzaniu danych osobowych 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m chęć uczestniczenia w konferencji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  <w:lang w:val="pl-PL"/>
        </w:rPr>
        <w:t>……………..</w:t>
      </w:r>
      <w:r>
        <w:rPr>
          <w:rFonts w:cs="Arial" w:ascii="Arial" w:hAnsi="Arial"/>
          <w:sz w:val="18"/>
          <w:szCs w:val="18"/>
        </w:rPr>
        <w:t>…………………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64105" cy="721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Konferencja jest współfinansowana ze środków Gminy Miejskiej Kraków   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105" cy="6858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-337" w:firstLine="12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02525" cy="6667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3" r="-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2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70485</wp:posOffset>
          </wp:positionV>
          <wp:extent cx="1362075" cy="495300"/>
          <wp:effectExtent l="0" t="0" r="0" b="0"/>
          <wp:wrapTight wrapText="bothSides">
            <wp:wrapPolygon edited="0">
              <wp:start x="-300" y="0"/>
              <wp:lineTo x="-300" y="20766"/>
              <wp:lineTo x="21749" y="20766"/>
              <wp:lineTo x="21749" y="0"/>
              <wp:lineTo x="-30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224790</wp:posOffset>
          </wp:positionV>
          <wp:extent cx="7553325" cy="1114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/>
      <w:ind w:right="-7" w:hanging="0"/>
      <w:jc w:val="center"/>
    </w:pPr>
    <w:rPr>
      <w:rFonts w:ascii="Tahoma" w:hAnsi="Tahoma" w:cs="Tahoma"/>
      <w:b/>
      <w:bCs/>
      <w:u w:val="single"/>
      <w:lang w:val="en-US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3:00Z</dcterms:created>
  <dc:creator>Fundacja Instytut Rozwoju Regionalnego</dc:creator>
  <dc:description/>
  <cp:keywords/>
  <dc:language>en-US</dc:language>
  <cp:lastModifiedBy>Agata Szal</cp:lastModifiedBy>
  <cp:lastPrinted>2013-09-30T10:52:00Z</cp:lastPrinted>
  <dcterms:modified xsi:type="dcterms:W3CDTF">2018-10-31T08:04:00Z</dcterms:modified>
  <cp:revision>8</cp:revision>
  <dc:subject/>
  <dc:title>Kraków, dn</dc:title>
</cp:coreProperties>
</file>