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doradztwa zawodowego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,</w:t>
      </w:r>
      <w:r>
        <w:rPr>
          <w:rFonts w:cs="Arial" w:ascii="Arial" w:hAnsi="Arial"/>
        </w:rPr>
        <w:t xml:space="preserve"> realizowanego w ramach konkursu Ministerstwa Rodziny, Pracy i Polityki Społecznej nr POWR.01.03.01-IP.03-00-001/18 (dalej „Projekt”)</w:t>
      </w:r>
      <w:r>
        <w:rPr>
          <w:rFonts w:cs="Arial" w:ascii="Arial" w:hAnsi="Arial"/>
          <w:bCs/>
        </w:rPr>
        <w:t xml:space="preserve"> przez Fundację Instytut Rozwoju Regional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9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5.09.2018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doradztwa zawodowego osób z niepełnosprawnościami – absolwentów Specjalnego Ośrodka Szkolno-Wychowawczego im. Św. Franciszka z Asyżu w Nowym Mieście nad Pilicą przy Placu Honorata Koźmińskiego 9 (dalej SOSW Nowe Miasto nad Pilicą) </w:t>
      </w:r>
      <w:r>
        <w:rPr>
          <w:rFonts w:cs="Arial" w:ascii="Arial" w:hAnsi="Arial"/>
        </w:rPr>
        <w:t xml:space="preserve">w związku z realizacją Projektu (w przewidywanym okresie od 08.10.2018 r. do 30.06.2020 r.), w wymiarze łącznie szacowanym na około </w:t>
      </w:r>
      <w:r>
        <w:rPr>
          <w:rFonts w:cs="Arial" w:ascii="Arial" w:hAnsi="Arial"/>
          <w:b/>
        </w:rPr>
        <w:t>40 godzin zegarowych</w:t>
      </w:r>
      <w:r>
        <w:rPr>
          <w:rFonts w:cs="Arial" w:ascii="Arial" w:hAnsi="Arial"/>
          <w:bCs/>
        </w:rPr>
        <w:t xml:space="preserve"> (średnio około 8 godzin zegarowych/Uczestnika/-czkę w trakcie udziału danego/danej Uczestnika/-czki w Projekcie). Szacowana liczba Uczestników/czek Projektu to 5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doradcą zawodowym, mającej na celu wspieranie procesu aktywizacji zawodowej osób z niepełnosprawnościami – absolwentów SOSW Nowe Miasto nad Pilicą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</w:rPr>
        <w:t>osoba w wieku 15-29 lat należąca do grupy NEET tj.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libri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 szkoląca się </w:t>
      </w:r>
      <w:r>
        <w:rPr>
          <w:rFonts w:eastAsia="Calibri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b/>
          <w:bCs/>
        </w:rPr>
        <w:t xml:space="preserve">osoba bierna zawodowo, zgodnie z definicją </w:t>
      </w:r>
      <w:r>
        <w:rPr>
          <w:rFonts w:cs="Arial" w:ascii="Arial" w:hAnsi="Arial"/>
        </w:rPr>
        <w:t>Załącznika nr 2 Definicje wskaźników monitorowania Programu Operacyjnego Wiedza Edukacja Rozwój 2014-2020 do Szczegółowego Opisu Osi Priorytetowych PO WER 2014-2020</w:t>
      </w:r>
      <w:r>
        <w:rPr>
          <w:rFonts w:eastAsia="Calibri" w:cs="Arial" w:ascii="Arial" w:hAnsi="Arial"/>
          <w:b/>
          <w:bCs/>
        </w:rPr>
        <w:t>,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wagi na liczbę Uczestników/-czek i wymiar godzinowy Zamawiający dopuszcza składanie ofert częściowych, nie dopuszcza składania ofert wariantowych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doradcę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Wykonawca będzie odpowiedzialny za realizację usług doradztwa zawodowego w ramach Projektu, tj.: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arcie Uczestników/-czek przez pełną ścieżkę realizacji Projektu (w ramach realizowanego bezpośrednio doradztwa zawodowego: opracowanie i realizacja z każdym z Uczestników/-czek Projektu objętym wsparciem Indywidualnego Planu Działania i zajęć z zakresu doradztwa zawodowego, ponadto prowadzenie w/w Uczestników/-czek poprzez szkolenia, konsultacje, staż, trening pracy; min. 29 % Uczestników/-czek ma podjąć zatrudnienie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praca przy rekrutacji Uczestników/-czek z personelem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wój osobisty Uczestników/-czek w zakresie gotowości do wejścia na rynek prac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arcie i motywowanie Uczestników/-czek w realizacji Indywidualnych Planów Działania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motywowanie Uczestników/</w:t>
      </w:r>
      <w:r>
        <w:rPr>
          <w:rFonts w:eastAsia="Calibri" w:cs="Arial" w:ascii="Arial" w:hAnsi="Arial"/>
        </w:rPr>
        <w:t>-czek do udziału w szkoleniach lub konsultacjach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przygotowywanie i motywowanie Uczestników/</w:t>
      </w:r>
      <w:r>
        <w:rPr>
          <w:rFonts w:eastAsia="Calibri" w:cs="Arial" w:ascii="Arial" w:hAnsi="Arial"/>
        </w:rPr>
        <w:t>-czek do realizacji staż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ółpracę z trenerami pracy w zakresie podjęcia zatrudnienia przez Uczestników/</w:t>
      </w:r>
      <w:r>
        <w:rPr>
          <w:rFonts w:eastAsia="Calibri" w:cs="Arial" w:ascii="Arial" w:hAnsi="Arial"/>
        </w:rPr>
        <w:t>-czk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stałą współpracę z otoczeniem osób z niepełnosprawnościami (Uczestników/-czek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owadzenie dokumentacji zgodnie z obowiązującymi wzoram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zygotowywanie okresowych raportów o stanie realizacji wskaźników projektów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kazywanie Zamawiającemu wszelkiej dokumentacji pomocniczej z przeprowadzonej usługi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ymianę informacji i doświadczeń z pozostałymi członkami zespołu projektowego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budowanie pozytywnego wizerunku osób z niepełnosprawnościami w społeczeństwie oraz w środowisku pracy, przede wszystkim poprzez własną postawę, głoszone poglądy, w tym traktowanie osób z niepełnosprawnościami z szacunkiem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sparcie zadań wykonywanych przez trenerów pracy i koordynatora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ścisłą współpracę z pozostałym personelem Projektu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radcy zawodowi będą ponosić współodpowiedzialność za przeprowadzenie Uczestników/-czki przez pełną ścieżkę realizacji Projektu oraz osiągnięcie wskaźnika zatrudnienia w wymiarze 29% Uczestników objętych wsparciem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1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08.10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 xml:space="preserve">na terenie Nowego Miasta nad Pilicą. </w:t>
      </w:r>
      <w:r>
        <w:rPr>
          <w:rFonts w:cs="Arial" w:ascii="Arial" w:hAnsi="Arial"/>
        </w:rPr>
        <w:t xml:space="preserve">W szczególnych przypadkach, spowodowanych np. potrzebą Uczestnika/-czki, Zamawiający dopuszcza realizację części usługi poza w/w miejscowością.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doradców zawodowych, którzy będą realizować zamówienie, następujące warun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z zakresu doradztwa zawodowego lub studia podyplomowe z zakresu doradztwa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Wykształcenie wyższe z zakresu niepełnosprawności lub studia podyplomowe z zakresu niepełnosprawności (np. surdopedagogika, tyflopedagogika, pedagogika specjalna osób z niepełnosprawnością intelektualną, terapia pedagogiczna, resocjalizacja, interdyscyplinarne studia nad niepełnosprawnością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 lub szkołami specjalnymi, których zadaniem jest wsparcie młodych osób z niepełnosprawnościami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doradców zawodowych, którzy będą realizować Zamówienie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doradcy zawodowego (dla warunków 1 lit. a), b), c) i d)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c), d) i e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5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ferty, które nie spełnią warunków udziału w postępowaniu lub nie będą kompletne, zostaną odrzucone na etapie weryfikacji formalnej – z zastrzeżeniem możliwości dokonywania uzupełnień, zgodnie z ustawą z dnia 29 stycznia 2004 r. Prawo zamówień publicznych (DzU z 2017 r. poz. 1579 ze zm.)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6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doradcy zawodowego realizującego usługę doradztwa zawodowego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5 październik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doradztwa zawodowego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39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doświadczenie wskazanych doradców zawodowych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minimum 12-miesięczne doświadczenie wskazanych doradców zawodowych we współpracy ze specjalnymi ośrodkami szkolno-wychowawczymi lub szkołami specjaln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189230</wp:posOffset>
                </wp:positionV>
                <wp:extent cx="5122545" cy="507365"/>
                <wp:effectExtent l="0" t="0" r="508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507240"/>
                          <a:chOff x="0" y="0"/>
                          <a:chExt cx="5122440" cy="507240"/>
                        </a:xfrm>
                      </wpg:grpSpPr>
                      <wps:wsp>
                        <wps:cNvSpPr txBox="1"/>
                        <wps:spPr>
                          <a:xfrm>
                            <a:off x="4608360" y="1677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rebuchet MS" w:hAnsi="Trebuchet MS" w:eastAsia="Calibri" w:cs="Trebuchet MS"/>
                                  <w:color w:val="000000"/>
                                  <w:lang w:val="pl-PL" w:bidi="ar-SA"/>
                                </w:rPr>
                                <w:t>X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2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Times New Roman" w:cs="Arial"/>
                                  <w:color w:val="000000"/>
                                  <w:lang w:val="pl-PL" w:bidi="ar-SA"/>
                                </w:rPr>
                                <w:t>cena oferty najtańszej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Calibri" w:cs="Arial"/>
                                  <w:color w:val="000000"/>
                                  <w:lang w:val="pl-PL" w:bidi="ar-SA"/>
                                </w:rPr>
                                <w:t>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90.75pt;margin-top:14.9pt;width:403.35pt;height:39.95pt" coordorigin="1815,298" coordsize="8067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2;top:562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rebuchet MS" w:hAnsi="Trebuchet MS" w:eastAsia="Calibri" w:cs="Trebuchet MS"/>
                            <w:color w:val="000000"/>
                            <w:lang w:val="pl-PL" w:bidi="ar-SA"/>
                          </w:rPr>
                          <w:t>X 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15;top:298;width:7483;height:798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i/>
                            <w:kern w:val="2"/>
                            <w:szCs w:val="24"/>
                            <w:iCs/>
                            <w:rFonts w:ascii="Trebuchet MS" w:hAnsi="Trebuchet MS" w:eastAsia="Times New Roman" w:cs="Arial"/>
                            <w:color w:val="000000"/>
                            <w:lang w:val="pl-PL" w:bidi="ar-SA"/>
                          </w:rPr>
                          <w:t>cena oferty najtańszej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rebuchet MS" w:hAnsi="Trebuchet MS" w:eastAsia="Calibri" w:cs="Arial"/>
                            <w:color w:val="000000"/>
                            <w:lang w:val="pl-PL" w:bidi="ar-SA"/>
                          </w:rPr>
                          <w:t>cena oferty bad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doradców zawodowych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doradców zawodowych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doradców zawodowych we współpracy ze specjalnymi ośrodkami szkolno-wychowawczymi lub szkołami specjaln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doradców zawodowych i załączonych kopiach dokum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ferent pozostaje związany ofertą do 31 października 2018 r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keepNext w:val="true"/>
        <w:ind w:left="788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6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CV doradcy zawod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  <w:r>
        <w:br w:type="page"/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9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zamówienia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usługi doradztwa zawodowego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doradcą zawodowym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,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9/MRPIPS/1.3.1/2018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……… zł (słownie zł: ………………………………...………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m deklaruję gotowość objęcia wsparciem równocześnie 8 - 10 osób z niepełnosprawnościami – Uczestników/-czek Projektu </w:t>
      </w:r>
      <w:r>
        <w:rPr>
          <w:rFonts w:cs="Arial" w:ascii="Arial" w:hAnsi="Arial"/>
          <w:b/>
          <w:bCs/>
        </w:rPr>
        <w:t xml:space="preserve">„Krok ku dorosłości-aktywizacja zawodowa młodych osób z niepełnosprawnościami”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doradców zawodowych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  <w:t>Załącznik nr 2 do zapytania ofertowego numer 9/MRPIPS/1.3.1/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…….......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Nr KRS / CEIDG</w:t>
      </w:r>
      <w:r>
        <w:rPr>
          <w:rFonts w:cs="Arial" w:ascii="Arial" w:hAnsi="Arial"/>
          <w:lang w:val="fr-FR"/>
        </w:rPr>
        <w:t xml:space="preserve">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9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imes New Roman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3 do zapytania ofertowego numer 9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DORADCY ZAWODOWEG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 i b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c) i d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Bezodstpw"/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2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3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d):</w:t>
      </w:r>
    </w:p>
    <w:p>
      <w:pPr>
        <w:pStyle w:val="Bezodstpw"/>
        <w:keepNext w:val="true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4 do zapytania ofertowego numer 9/MRPIPS/1.3.1/2018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7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rojekt realizowany w ramach Inicjatywy na rzecz zatrudnienia ludzi Młodych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/>
    <w:lvlOverride w:ilvl="1"/>
    <w:lvlOverride w:ilvl="2">
      <w:startOverride w:val="1"/>
    </w:lvlOverride>
  </w:num>
  <w:num w:numId="4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rr.org.pl/" TargetMode="External"/><Relationship Id="rId7" Type="http://schemas.openxmlformats.org/officeDocument/2006/relationships/hyperlink" Target="mailto:kancelaria@miir.gov.pl" TargetMode="External"/><Relationship Id="rId8" Type="http://schemas.openxmlformats.org/officeDocument/2006/relationships/hyperlink" Target="mailto:iod@miir.gov.pl" TargetMode="External"/><Relationship Id="rId9" Type="http://schemas.openxmlformats.org/officeDocument/2006/relationships/hyperlink" Target="mailto:iod@firr.org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5:00Z</dcterms:created>
  <dc:creator>Joanna Bryk</dc:creator>
  <dc:description/>
  <cp:keywords/>
  <dc:language>en-US</dc:language>
  <cp:lastModifiedBy>user</cp:lastModifiedBy>
  <cp:lastPrinted>2016-06-16T10:19:00Z</cp:lastPrinted>
  <dcterms:modified xsi:type="dcterms:W3CDTF">2018-09-25T12:48:00Z</dcterms:modified>
  <cp:revision>7</cp:revision>
  <dc:subject/>
  <dc:title/>
</cp:coreProperties>
</file>